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АСТЬ 3. ЛЕТНИЕ КУРСЫ ЛИТОВСКОГО ЯЗЫКА И КУЛЬТУ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2013 году летние курсы литовского языка и культур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ет организованы по адресу:</w:t>
      </w:r>
    </w:p>
    <w:p>
      <w:pPr>
        <w:pStyle w:val="Normal"/>
        <w:jc w:val="both"/>
        <w:rPr>
          <w:sz w:val="24"/>
          <w:szCs w:val="24"/>
          <w:lang w:val="ru-RU" w:eastAsia="lt-LT"/>
        </w:rPr>
      </w:pPr>
      <w:r>
        <w:rPr>
          <w:sz w:val="24"/>
          <w:szCs w:val="24"/>
          <w:lang w:val="ru-RU" w:eastAsia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800"/>
        <w:gridCol w:w="5641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б-сайт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lt-LT"/>
              </w:rPr>
              <w:t>Клайпед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6-го июля- 23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августа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://www.ku.lt/hmf/struktura/centrai/kalbu-centras/lithuanian-language-and-culture-summer-schoo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lt-LT"/>
              </w:rPr>
            </w:pPr>
            <w:r>
              <w:rPr>
                <w:sz w:val="24"/>
                <w:szCs w:val="24"/>
                <w:lang w:val="ru-RU" w:eastAsia="lt-LT"/>
              </w:rPr>
              <w:t xml:space="preserve">Университет Витовта Велико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lt-LT"/>
              </w:rPr>
            </w:pPr>
            <w:r>
              <w:rPr>
                <w:sz w:val="24"/>
                <w:szCs w:val="24"/>
                <w:lang w:val="ru-RU" w:eastAsia="lt-LT"/>
              </w:rPr>
              <w:t xml:space="preserve">22-го июля- 17-го августа 2013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hmf.vdu.lt/en/lithuanian-language-cours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льнюс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- 26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июля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://www.lsk.flf.vu.lt/en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lt-LT"/>
              </w:rPr>
              <w:t>Литовский университет образователь-ны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-29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августа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://www.lituanistai.vpu.lt/index.php?lang=en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lt-LT"/>
        </w:rPr>
      </w:pPr>
      <w:r>
        <w:rPr>
          <w:sz w:val="24"/>
          <w:szCs w:val="24"/>
          <w:lang w:val="ru-RU" w:eastAsia="lt-LT"/>
        </w:rPr>
      </w:r>
    </w:p>
    <w:p>
      <w:pPr>
        <w:pStyle w:val="Normal"/>
        <w:ind w:right="4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андидаты могут выбрать 3 университета в порядке предпочтения и в заявке должны указать уровень их знания литовского языка. Примите, пожалуйста, к сведению, что стипендия не обязательно может быть предоставлена по университету вашего первого предпочтения. Кандидаты будут зарегистрированы на курс сразу же после утверждения предоставленной стипендии Комитетом по международному обучению. Дополнительную и более подробную информацию о курсах можно найти на веб-сайтах университетов, указанных в данном приглашении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lt/hmf/struktura/centrai/kalbu-centras/lithuanian-language-and-culture-summer-school" TargetMode="External"/><Relationship Id="rId3" Type="http://schemas.openxmlformats.org/officeDocument/2006/relationships/hyperlink" Target="http://hmf.vdu.lt/en/lithuanian-language-course" TargetMode="External"/><Relationship Id="rId4" Type="http://schemas.openxmlformats.org/officeDocument/2006/relationships/hyperlink" Target="http://www.lsk.flf.vu.lt/en/" TargetMode="External"/><Relationship Id="rId5" Type="http://schemas.openxmlformats.org/officeDocument/2006/relationships/hyperlink" Target="http://www.lituanistai.vpu.lt/index.php?lang=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4:00Z</dcterms:created>
  <dc:creator>MTarnovska</dc:creator>
  <dc:description/>
  <cp:keywords/>
  <dc:language>en-US</dc:language>
  <cp:lastModifiedBy>MTarnovska</cp:lastModifiedBy>
  <dcterms:modified xsi:type="dcterms:W3CDTF">2013-03-18T11:25:00Z</dcterms:modified>
  <cp:revision>1</cp:revision>
  <dc:subject/>
  <dc:title>ЧАСТЬ 3</dc:title>
</cp:coreProperties>
</file>